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sz w:val="24"/>
        </w:rPr>
        <w:t>ANEXO 4 - REALIZAÇÃO DA DEFESA PÚBLICA DA DISSERTAÇÃO/TE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Ao Coordenador do Programa de Pós-Graduação em Ciência e Tecnologia Ambiental - PMCT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Eu, _______________________________________________________, orientador (a) de __________________________________________, aluno (a) do Programa de Pós-Graduação Acadêmico do curso _________________ em Ciência e Tecnologia Ambiental da Universidade do Vale do Itajaí – UNIVALI, solicito: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(   ) </w:t>
      </w:r>
      <w:r>
        <w:rPr>
          <w:rFonts w:cs="Times New Roman" w:ascii="Times New Roman" w:hAnsi="Times New Roman"/>
          <w:bCs/>
          <w:sz w:val="22"/>
          <w:szCs w:val="22"/>
        </w:rPr>
        <w:t>autorização para realização da defesa pública/final da dissertação/te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ma da Projeto/Trabalho/Dissertação/Tes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a da defesa:  __/___/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orário da defesa: 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Assinatura do Orientador (a) 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ssinatura do Aluno(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dicação de Banca examinadora (projeto/trabalho cientifico/dissertação/tese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Orientador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Dr. ________________________________ Instituição: Coorienta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* Pelo menos um nome de suplente da própria Instituição deve constar nesta lista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ssinatura do Coordenad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21431</dc:creator>
  <dc:description/>
  <cp:keywords/>
  <dc:language>en-US</dc:language>
  <cp:lastModifiedBy>Isabela Germani de Oliveira Delfino</cp:lastModifiedBy>
  <dcterms:modified xsi:type="dcterms:W3CDTF">2025-05-14T11:22:00Z</dcterms:modified>
  <cp:revision>2</cp:revision>
  <dc:subject/>
  <dc:title>Anexo 04 - Encaminhamento do projet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39</vt:lpwstr>
  </property>
  <property fmtid="{D5CDD505-2E9C-101B-9397-08002B2CF9AE}" pid="6" name="_dlc_DocIdItemGuid">
    <vt:lpwstr>ce35f78c-cb1c-4ddc-be1d-8ca1e3fcbe39</vt:lpwstr>
  </property>
  <property fmtid="{D5CDD505-2E9C-101B-9397-08002B2CF9AE}" pid="7" name="_dlc_DocIdUrl">
    <vt:lpwstr>https://adminnovoportal.univali.br/pos/stricto-sensu/ppgcta/_layouts/15/DocIdRedir.aspx?ID=Q2MPMETMKQAM-1205354289-39, Q2MPMETMKQAM-1205354289-39</vt:lpwstr>
  </property>
</Properties>
</file>